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formed consent: Use of a medication which was purchased and stored outside pharmacy services of  </w:t>
      </w:r>
      <w:r>
        <w:rPr>
          <w:bCs/>
          <w:u w:val="single"/>
        </w:rPr>
        <w:t>(insert the name of your hospital)</w:t>
      </w:r>
      <w:r>
        <w:rPr>
          <w:b/>
          <w:bCs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91005</wp:posOffset>
                </wp:positionH>
                <wp:positionV relativeFrom="paragraph">
                  <wp:posOffset>314325</wp:posOffset>
                </wp:positionV>
                <wp:extent cx="9080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15pt;margin-top:24.75pt;width:7.1pt;height: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04490</wp:posOffset>
                </wp:positionH>
                <wp:positionV relativeFrom="paragraph">
                  <wp:posOffset>314325</wp:posOffset>
                </wp:positionV>
                <wp:extent cx="9080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pt;margin-top:24.75pt;width:7.1pt;height: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 hereby confirm that I am treated with the medication _____________ (hereafter "the medication") as a:       Single time use       Repeated dosing course  (mark by X what applies) 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/>
        <w:t>I hereby confirm that I (mark by X what applies)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ragraph">
                  <wp:posOffset>48260</wp:posOffset>
                </wp:positionV>
                <wp:extent cx="9080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3.8pt;width:7.1pt;height: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ave purchased the medication independently from a pharmacy/drug dispensing agency in my home country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7650</wp:posOffset>
                </wp:positionH>
                <wp:positionV relativeFrom="paragraph">
                  <wp:posOffset>27305</wp:posOffset>
                </wp:positionV>
                <wp:extent cx="9080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.15pt;width:7.1pt;height: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ave purchased the medication independently from a source outside of my home country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7650</wp:posOffset>
                </wp:positionH>
                <wp:positionV relativeFrom="paragraph">
                  <wp:posOffset>22225</wp:posOffset>
                </wp:positionV>
                <wp:extent cx="9080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1.75pt;width:7.1pt;height: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7650</wp:posOffset>
                </wp:positionH>
                <wp:positionV relativeFrom="paragraph">
                  <wp:posOffset>16510</wp:posOffset>
                </wp:positionV>
                <wp:extent cx="9080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1.3pt;width:7.1pt;height: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ave received the medication through the insurance company _________</w:t>
      </w:r>
    </w:p>
    <w:p>
      <w:pPr>
        <w:pStyle w:val="Normal"/>
        <w:bidi w:val="0"/>
        <w:spacing w:lineRule="auto" w:line="36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7650</wp:posOffset>
                </wp:positionH>
                <wp:positionV relativeFrom="paragraph">
                  <wp:posOffset>10795</wp:posOffset>
                </wp:positionV>
                <wp:extent cx="90805" cy="104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0.85pt;width:7.1pt;height: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ave received the medication from another source (Specify:____________________)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I hereby confirm that I am storing the medication at my possession and bringing it myself to the hospital for its administration to me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/>
        <w:t xml:space="preserve">I hereby confirm that I was explained that the medication to be administered to me, has been received by the hospital without appropriate knowledge by the hospital authorities regarding its chain of supply. Specifically, I understand the hospital authorities have no knowledge on its storage conditions or its transportation in appropriate transport/storage conditions, as required from medications marketed in Israel, and that the hospital has no liability or responsibility for the medication's quality, effectiveness or purity. </w:t>
      </w:r>
      <w:r>
        <w:rPr/>
        <w:t xml:space="preserve">      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/>
        <w:t xml:space="preserve">I hereby agree to be administered with the above medication 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/>
        <w:t>Name ________________ Signature _____________ Date __________________</w:t>
      </w:r>
      <w:r>
        <w:rPr/>
        <w:t xml:space="preserve">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u w:val="single"/>
        </w:rPr>
        <w:t>Treating physician approval</w:t>
      </w:r>
      <w:r>
        <w:rPr/>
        <w:t xml:space="preserve">: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/>
        <w:t xml:space="preserve">I hereby confirm that the patient is to receive the medication by a medical recommendation 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/>
        <w:t>Name ________________ Signature _____________ Date __________________</w:t>
      </w:r>
      <w:r>
        <w:rPr/>
        <w:t xml:space="preserve"> </w:t>
      </w:r>
      <w:r>
        <w:rPr/>
        <w:tab/>
      </w:r>
    </w:p>
    <w:sectPr>
      <w:headerReference w:type="default" r:id="rId2"/>
      <w:type w:val="nextPage"/>
      <w:pgSz w:w="11906" w:h="16838"/>
      <w:pgMar w:left="108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Insert your hospital logo h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49:00Z</dcterms:created>
  <dc:creator>SHEBA</dc:creator>
  <dc:description/>
  <dc:language>en-US</dc:language>
  <cp:lastModifiedBy>Greveson, Kay</cp:lastModifiedBy>
  <cp:lastPrinted>2010-01-21T22:33:00Z</cp:lastPrinted>
  <dcterms:modified xsi:type="dcterms:W3CDTF">2017-08-23T15:49:00Z</dcterms:modified>
  <cp:revision>2</cp:revision>
  <dc:subject/>
  <dc:title/>
</cp:coreProperties>
</file>